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e righteous is taken away from the evil to come.” (Isaiah 57:1)</w:t>
      </w:r>
    </w:p>
    <w:p>
      <w:pPr>
        <w:pStyle w:val="Normal"/>
        <w:rPr/>
      </w:pPr>
      <w:r>
        <w:rPr>
          <w:rFonts w:cs="Arial" w:ascii="Arial" w:hAnsi="Arial"/>
          <w:sz w:val="24"/>
          <w:szCs w:val="24"/>
          <w:lang w:val="en-US"/>
        </w:rPr>
        <w:t xml:space="preserve">God has allowed sorrowful news and a profound sense of loss to befall His people.  </w:t>
      </w:r>
      <w:r>
        <w:rPr>
          <w:rFonts w:cs="Arial" w:ascii="Arial" w:hAnsi="Arial"/>
          <w:b/>
          <w:sz w:val="28"/>
          <w:szCs w:val="28"/>
          <w:lang w:val="en-US"/>
        </w:rPr>
        <w:t>Mikhail Ivanovich Khorev,</w:t>
      </w:r>
      <w:r>
        <w:rPr>
          <w:rFonts w:cs="Arial" w:ascii="Arial" w:hAnsi="Arial"/>
          <w:lang w:val="en-US"/>
        </w:rPr>
        <w:t xml:space="preserve"> </w:t>
      </w:r>
      <w:r>
        <w:rPr>
          <w:rFonts w:cs="Arial" w:ascii="Arial" w:hAnsi="Arial"/>
          <w:sz w:val="24"/>
          <w:szCs w:val="24"/>
          <w:lang w:val="en-US"/>
        </w:rPr>
        <w:t xml:space="preserve">a man of God and a faithful minister of the persecuted church of the International Council of Churches of Evangelical Christian Baptists in the former Soviet Union, went to be with the Lord on May 3, 2012.  He was 80 years old.  </w:t>
      </w:r>
    </w:p>
    <w:p>
      <w:pPr>
        <w:pStyle w:val="Normal"/>
        <w:ind w:left="708" w:hanging="0"/>
        <w:rPr/>
      </w:pPr>
      <w:r>
        <w:rPr>
          <w:rFonts w:cs="Arial" w:ascii="Arial" w:hAnsi="Arial"/>
          <w:sz w:val="24"/>
          <w:szCs w:val="24"/>
          <w:lang w:val="en-US"/>
        </w:rPr>
        <w:t>He was among the first to call for a spiritual revival of the Evangelical Baptist churches in the Soviet Union in August 1961.</w:t>
      </w:r>
    </w:p>
    <w:p>
      <w:pPr>
        <w:pStyle w:val="Normal"/>
        <w:ind w:left="708" w:hanging="0"/>
        <w:rPr/>
      </w:pPr>
      <w:r>
        <w:rPr>
          <w:rFonts w:cs="Arial" w:ascii="Arial" w:hAnsi="Arial"/>
          <w:sz w:val="24"/>
          <w:szCs w:val="24"/>
          <w:lang w:val="en-US"/>
        </w:rPr>
        <w:t>He was imprisoned by the Soviet Union for many years for his steadfastness and faithfulness to the teachings of Jesus Christ.</w:t>
      </w:r>
    </w:p>
    <w:p>
      <w:pPr>
        <w:pStyle w:val="Normal"/>
        <w:ind w:left="708" w:hanging="0"/>
        <w:rPr/>
      </w:pPr>
      <w:r>
        <w:rPr>
          <w:rFonts w:cs="Arial" w:ascii="Arial" w:hAnsi="Arial"/>
          <w:sz w:val="24"/>
          <w:szCs w:val="24"/>
          <w:lang w:val="en-US"/>
        </w:rPr>
        <w:t>He served as an elder of the Moldovan Association of Evangelical Baptist churches from 1969 to 2009.</w:t>
      </w:r>
    </w:p>
    <w:p>
      <w:pPr>
        <w:pStyle w:val="Normal"/>
        <w:ind w:left="708" w:hanging="0"/>
        <w:rPr/>
      </w:pPr>
      <w:r>
        <w:rPr>
          <w:rFonts w:cs="Arial" w:ascii="Arial" w:hAnsi="Arial"/>
          <w:sz w:val="24"/>
          <w:szCs w:val="24"/>
          <w:lang w:val="en-US"/>
        </w:rPr>
        <w:t>He was a devoted husband and the father of three sons.</w:t>
      </w:r>
    </w:p>
    <w:p>
      <w:pPr>
        <w:pStyle w:val="Normal"/>
        <w:rPr/>
      </w:pPr>
      <w:r>
        <w:rPr>
          <w:rFonts w:cs="Arial" w:ascii="Arial" w:hAnsi="Arial"/>
          <w:sz w:val="24"/>
          <w:szCs w:val="24"/>
          <w:lang w:val="en-US"/>
        </w:rPr>
        <w:t>Mikhail Ivanovich Khorev was “…well received by the multitude of his brethren, seeking the good of his people and speaking peace to all his countrymen” (Esther 10:3).  The Lord sustained him throughout a life filled with many hardships, including the arrest of his father in 1937 for his Christian faith, the siege of his hometown Leningrad in World War II, four prison terms totaling twelve years and six months of imprisonment for his involvement in the life of the underground church, torture by fellow prisoners and persecution by prison wardens, eight years of underground ministry, eight house searches at the family's home, and dozens of slanderous articles and television reports in the state-owned media in Moldova.  He faced these difficult circumstances since his youth, but thanks be to God, he was not overwhelmed by them!</w:t>
      </w:r>
    </w:p>
    <w:p>
      <w:pPr>
        <w:pStyle w:val="Normal"/>
        <w:rPr>
          <w:rFonts w:ascii="Arial" w:hAnsi="Arial" w:cs="Arial"/>
          <w:sz w:val="24"/>
          <w:szCs w:val="24"/>
          <w:lang w:val="en-US"/>
        </w:rPr>
      </w:pPr>
      <w:r>
        <w:rPr>
          <w:rFonts w:cs="Arial" w:ascii="Arial" w:hAnsi="Arial"/>
          <w:sz w:val="24"/>
          <w:szCs w:val="24"/>
          <w:lang w:val="en-US"/>
        </w:rPr>
        <w:t xml:space="preserve">Mikhail Ivanovich Khorev was born on December 19, 1931 in Leningrad to a family of godly Christians, Ivan Mikhailovich and Agrippina Mikhailovna.  His father was martyred for preaching the holy Gospel in a prison camp in the city of Tavda of the Sverdlovsk region in 1940.  He left behind four young children.  When the seven year old Mikhail lost his father and began to attend first grade, his teacher announced to all the students, "This boy is a son of an 'enemy of the state.'"  Such animosity for the sake of Christ that befell him as a child prepared him for his future life's work as a minister of the Gospel.  In the early years of their lives, the children saw their parents as examples of holy faithfulness and dedication to God unto death.  Their firm teachings formed a deep conviction within their hearts that the true church could not be overcome.  In the years of severe persecution, Mikhail's mother, Agrippina Mikhailovna, always repeated the same phrase: “Children, the gates of hell shall never prevail upon the Church.  A time will come when you will see the revival of the Church in Russia.”  Mikhail Ivanovich Khorev remembered, “I grew up believing that revival will come one day, and I looked forward to this blessed time.”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When he was 18 years old, Mikhail Ivanovich Khorev turned to the Lord in repentance and made a public profession of faith.  He was not able to be baptized for the next five years because the ministers of the state-run churches were required to minimize the number of young people being baptized.  Instead, he was baptized in 1954 at a secret, night service near the Ukrainian city of Shostka.  He returned to his home church in Leningrad, and from 1958 to 1960, he was a leader and preacher of their youth group.  He organized secret youth church services and meetings in Estonia, Ukraine, and Moldova, and he visited exiled believers in Siberia.  When groups of young Christians organized regional meetings throughout the Soviet Union on November 7 - 8, 1960, Mikhail Ivanovich Khorev led one of those meetings in Trushen, Moldova.</w:t>
      </w:r>
    </w:p>
    <w:p>
      <w:pPr>
        <w:pStyle w:val="Normal"/>
        <w:rPr>
          <w:rFonts w:ascii="Arial" w:hAnsi="Arial" w:cs="Arial"/>
          <w:sz w:val="24"/>
          <w:szCs w:val="24"/>
          <w:lang w:val="en-US"/>
        </w:rPr>
      </w:pPr>
      <w:r>
        <w:rPr>
          <w:rFonts w:cs="Arial" w:ascii="Arial" w:hAnsi="Arial"/>
          <w:sz w:val="24"/>
          <w:szCs w:val="24"/>
          <w:lang w:val="en-US"/>
        </w:rPr>
        <w:t>On June 25, 1961 Mikhail Ivanovich Khorev married Vera Giorgievna, a believer from Moldova.  The couple had three sons.  The 50 years of their family life can be characterized as a life in submission to the principle that Christ and His Church come first.</w:t>
      </w:r>
    </w:p>
    <w:p>
      <w:pPr>
        <w:pStyle w:val="Normal"/>
        <w:rPr>
          <w:rFonts w:ascii="Arial" w:hAnsi="Arial" w:cs="Arial"/>
          <w:sz w:val="24"/>
          <w:szCs w:val="24"/>
          <w:lang w:val="en-US"/>
        </w:rPr>
      </w:pPr>
      <w:r>
        <w:rPr>
          <w:rFonts w:cs="Arial" w:ascii="Arial" w:hAnsi="Arial"/>
          <w:sz w:val="24"/>
          <w:szCs w:val="24"/>
          <w:lang w:val="en-US"/>
        </w:rPr>
        <w:t>In 1961, God drew near to His people in the Soviet Union as a spiritual revival started among the Evangelical Baptist Churches in that godless country.  With a sincere heart, Mikhail Ivanovich Khorev responded to the call of the Holy Spirit and fearlessly served Christ.  Just a month and a half after his wedding, on August 12, 1961, he took an active part in the meeting of the Initiative Group that called for the church to reject leadership by the government, and from that day forward he carried out his ministry, dedicating himself and his family entirely to the Lord.</w:t>
      </w:r>
    </w:p>
    <w:p>
      <w:pPr>
        <w:pStyle w:val="Normal"/>
        <w:rPr>
          <w:rFonts w:ascii="Arial" w:hAnsi="Arial" w:cs="Arial"/>
          <w:sz w:val="24"/>
          <w:szCs w:val="24"/>
          <w:lang w:val="en-US"/>
        </w:rPr>
      </w:pPr>
      <w:r>
        <w:rPr>
          <w:rFonts w:cs="Arial" w:ascii="Arial" w:hAnsi="Arial"/>
          <w:sz w:val="24"/>
          <w:szCs w:val="24"/>
          <w:lang w:val="en-US"/>
        </w:rPr>
        <w:t xml:space="preserve">On July 14, 1962, Grigoriy Antonovich Rudenko and Gennady Konstantinovich Kryuchkov ordained him for the ministry as an evangelist at the church in Kishinev, and in the same year Mikhail Ivanovich Khorev was chosen to be the evangelist for the Organizing Committee of the Initiative Group.  In 1964, ministers of the Organizing Committee chose him to lead the ministry among the young people in the persecuted church.  This tireless servant of Christ was imprisoned three times for organizing countless meetings and youth conferences.  </w:t>
      </w:r>
    </w:p>
    <w:p>
      <w:pPr>
        <w:pStyle w:val="Normal"/>
        <w:rPr>
          <w:rFonts w:ascii="Arial" w:hAnsi="Arial" w:cs="Arial"/>
          <w:sz w:val="24"/>
          <w:szCs w:val="24"/>
          <w:lang w:val="en-US"/>
        </w:rPr>
      </w:pPr>
      <w:r>
        <w:rPr>
          <w:rFonts w:cs="Arial" w:ascii="Arial" w:hAnsi="Arial"/>
          <w:sz w:val="24"/>
          <w:szCs w:val="24"/>
          <w:lang w:val="en-US"/>
        </w:rPr>
        <w:t xml:space="preserve">In May of 1966, while conducting his ministry underground, Mikhail Ivanovich Khorev was sent by the ministers to the reception office of the CCCPSU (Central Committee of the Communist Party of the Soviet Union) to inquire about the fate of an arrested delegation of believers who travelled to Moscow to petition on behalf of persecuted Christians in the Soviet Union.  On May 19, 1966, he was arrested in the reception office by KGB General Boyko and was sent to Lefortovo prison.  He was sentenced to a term of two years and six months. </w:t>
      </w:r>
    </w:p>
    <w:p>
      <w:pPr>
        <w:pStyle w:val="Normal"/>
        <w:rPr>
          <w:rFonts w:ascii="Arial" w:hAnsi="Arial" w:cs="Arial"/>
          <w:sz w:val="24"/>
          <w:szCs w:val="24"/>
          <w:lang w:val="en-US"/>
        </w:rPr>
      </w:pPr>
      <w:r>
        <w:rPr>
          <w:rFonts w:cs="Arial" w:ascii="Arial" w:hAnsi="Arial"/>
          <w:sz w:val="24"/>
          <w:szCs w:val="24"/>
          <w:lang w:val="en-US"/>
        </w:rPr>
        <w:t>Upon his release from prison in the fall of 1969, Mikhail Ivanovich Khorev became a member of a national gathering of ministers in Tula, where he was chosen as a candidate to be a member of the Council of Churches of the unregistered Evangelical Christian Baptists.  Just two weeks later, on December 18, 1969, he was arrested again.  The court trial in Kishinev, Moldova sentenced him to three years of imprisonment in a high-security prison.  After serving this prison term, he became a member of the Council of Churches in August of 1973, and with God's help he continued to perform this ministry—caring for the churches that comprised the persecuted church—until the end of his life.</w:t>
      </w:r>
    </w:p>
    <w:p>
      <w:pPr>
        <w:pStyle w:val="Normal"/>
        <w:rPr>
          <w:rFonts w:ascii="Arial" w:hAnsi="Arial" w:cs="Arial"/>
          <w:sz w:val="24"/>
          <w:szCs w:val="24"/>
          <w:lang w:val="en-US"/>
        </w:rPr>
      </w:pPr>
      <w:r>
        <w:rPr>
          <w:rFonts w:cs="Arial" w:ascii="Arial" w:hAnsi="Arial"/>
          <w:sz w:val="24"/>
          <w:szCs w:val="24"/>
          <w:lang w:val="en-US"/>
        </w:rPr>
        <w:t>In 1969, Mikhail Ivanovich Khorev also accepted the responsibility to oversee the churches of the Evangelical Christian Baptists in Moldova and remained the head of the Moldovan Association for a period of 40 years.  Under his stewardship, the Moldovan Association sent many church members to serve in the underground printing press, Christian Publishers.  Believers from the persecuted church in Moldova also helped to build dozens of church buildings.  As recently as 1979, people of Moldova did not have a translation of the entire Bible.  Mikhail Ivanovich Khorev, while in prison, remembered this need and in 1982, wrote from his prison cell, "I remember you in each one of my prayers and pray about the work of evangelism in Moldova.  I am certain that our dear fellow people of Moldova will soon be able to read the Word of God in their native language...  This is my confidence in the Lord."  It did not come as a surprise to him when the first Bible in the Moldovan language was published underground in 1985.  Moreover, during this period, believers smuggled many tons of Bibles into Moldova.</w:t>
      </w:r>
    </w:p>
    <w:p>
      <w:pPr>
        <w:pStyle w:val="Normal"/>
        <w:rPr>
          <w:rFonts w:ascii="Arial" w:hAnsi="Arial" w:cs="Arial"/>
          <w:sz w:val="24"/>
          <w:szCs w:val="24"/>
          <w:lang w:val="en-US"/>
        </w:rPr>
      </w:pPr>
      <w:r>
        <w:rPr>
          <w:rFonts w:cs="Arial" w:ascii="Arial" w:hAnsi="Arial"/>
          <w:sz w:val="24"/>
          <w:szCs w:val="24"/>
          <w:lang w:val="en-US"/>
        </w:rPr>
        <w:t xml:space="preserve">In 1973, a KGB Attorney for Special Affairs in Moldova made an official offer to Mikhail Ivanovich Khorev, "We have gathered enough evidence to convict you for the third time, but we don't want another outcry from the West.  Therefore, we have decided to offer you an opportunity to leave the country, along with your family.  Otherwise, you will be arrested for another term."  Mikhail Ivanovich Khorev firmly said, "I choose a Russian prison.  My place of ministry is in Russia."  Being aware of his responsibility for ministry in the church, he refused to accept an imposed exile.  Thanks be to God that Vera Giorgievna supported her husband's fateful choice, and Mikhail Ivanovich Khorev was able to go underground and conduct his ministry for another seven years before being arrested.  During these years, he was responsible within the persecuted church for handling relations with believers abroad: tons of Bibles and other Christian literature were secretly imported into the Soviet Union from Finland and Romania.  Mikhail Ivanovich Khorev was responsible for organizing covert unloading, storage, and delivery of Bibles and other Christian literature to every far corner of the Soviet Union.  The persecuted church in the Soviet Union overcame many dangers to receive this spiritual bread. </w:t>
      </w:r>
    </w:p>
    <w:p>
      <w:pPr>
        <w:pStyle w:val="Normal"/>
        <w:rPr/>
      </w:pPr>
      <w:r>
        <w:rPr>
          <w:rFonts w:cs="Arial" w:ascii="Arial" w:hAnsi="Arial"/>
          <w:sz w:val="24"/>
          <w:szCs w:val="24"/>
          <w:lang w:val="en-US"/>
        </w:rPr>
        <w:t>With his distinctive and edifying sermons, Mikhail Ivanovich Khorev inspired followers of Christ and fearlessly defended the right to obey God rather than men.  Mikhail Ivanovich Khorev's spiritual principles and positions were always clearly articulated and understood by his friends and enemies, alike.  He did not utter conflicting messages, but spoke words of truth, even if they were subject to penalties.  In his article "Holy Disobedience" (Herald of Truth, Issue No. 1, 1978), he fearlessly called upon the people of God in the Soviet Union to disobey the 1929 legislation on religious organizations.  The law imposed severe restrictions on churches and banned vital church activities, such as Sunday school, choir, assistance to families of Christian prisoners, and other similar ministries.  "This idol has been in place for the past half a century.  It is frightening to think that many Christians have been worshiping it during this entire time.  But it represents an intentional betrayal of God.  Many God-fearing ministers had to shed their blood as a result of this legislation, even though they often had to stand their ground alone...  This legislation was written in such a way that it would be impossible to follow God according to the Gospel and comply with this legislation..."</w:t>
      </w:r>
    </w:p>
    <w:p>
      <w:pPr>
        <w:pStyle w:val="Normal"/>
        <w:rPr/>
      </w:pPr>
      <w:r>
        <w:rPr>
          <w:rFonts w:cs="Arial" w:ascii="Arial" w:hAnsi="Arial"/>
          <w:sz w:val="24"/>
          <w:szCs w:val="24"/>
          <w:lang w:val="en-US"/>
        </w:rPr>
        <w:t>The Supreme Court of the Moldavian Soviet Socialist Republic (MSSR) used this article to sentence him to two harsh prison terms.  He was sentenced in May of 1980 to a five-year term in a high-security prison in the city of Omsk.  On October 13, 1982, Mikhail Ivanovich Khorev wrote an open letter from his prison cell to Leonid I. Brezhnev, the President of the USSR, in which he outlined eight conditions "...to resolve the conflict between the church and state."  He was placed in solitary confinement for 21 days for going on a hunger strike, fasting and praying.  What was the outcome?  Everything that he outlined by faith in the letter came to pass eight years later.  God scattered His enemies and preserved the persecuted church in the Soviet Union, enabling it to grow!</w:t>
      </w:r>
    </w:p>
    <w:p>
      <w:pPr>
        <w:pStyle w:val="Normal"/>
        <w:rPr/>
      </w:pPr>
      <w:r>
        <w:rPr>
          <w:rFonts w:cs="Arial" w:ascii="Arial" w:hAnsi="Arial"/>
          <w:sz w:val="24"/>
          <w:szCs w:val="24"/>
          <w:lang w:val="en-US"/>
        </w:rPr>
        <w:t xml:space="preserve">While in captivity, Mikhail Ivanovich Khorev wrote a series of letters that were published in the persecuted church's underground magazine "Herald of Truth" under the heading "Letters to My Children" (1983-1984).  A true pastor and a father to his children, he paid a heavy price for writing those letters: he was denied visitation rights with his family, confined to an isolation punishment cell, and locked inside an "Afrikanka" torture chamber (called this way for the dark bruises it left on prisoners' bodies).  The temperature inside this cell did not rise above 3-5°C (approximately 37-41°F).  It was impossible to sleep on the iron bunk bed.  The concrete floor was divided with square metal corners that prevented a prisoner from staying warm by pacing the cell.  When a prisoner would fall asleep while on his feet, he would fall and injure himself against a spiked floor.  Mikhail Ivanovich Khorev spent 25 sleepless nights in this torture chamber.  Towards the end of his stay in this cell, he was so exhausted that he could not remember the names of his children when he said his prayers.  He developed chronic foot problems from hypothermia.  Like the Apostle Paul, Mikhail Ivanovich Khorev carried upon himself "...the marks of the Lord Jesus" (Galatians 6:17).  These experiences significantly undermined his health, but they did not break his spirit. </w:t>
      </w:r>
    </w:p>
    <w:p>
      <w:pPr>
        <w:pStyle w:val="Normal"/>
        <w:rPr/>
      </w:pPr>
      <w:r>
        <w:rPr>
          <w:rFonts w:cs="Arial" w:ascii="Arial" w:hAnsi="Arial"/>
          <w:sz w:val="24"/>
          <w:szCs w:val="24"/>
          <w:lang w:val="en-US"/>
        </w:rPr>
        <w:t xml:space="preserve">Mikhail Ivanovich Khorev's book, </w:t>
      </w:r>
      <w:r>
        <w:rPr>
          <w:rFonts w:cs="Arial" w:ascii="Arial" w:hAnsi="Arial"/>
          <w:i/>
          <w:sz w:val="24"/>
          <w:szCs w:val="24"/>
          <w:lang w:val="en-US"/>
        </w:rPr>
        <w:t>Letters to My Children</w:t>
      </w:r>
      <w:r>
        <w:rPr>
          <w:rFonts w:cs="Arial" w:ascii="Arial" w:hAnsi="Arial"/>
          <w:sz w:val="24"/>
          <w:szCs w:val="24"/>
          <w:lang w:val="en-US"/>
        </w:rPr>
        <w:t>, was translated into the English, German, Finnish, Dutch, and Romanian languages and has served as a blessing to many Christians.</w:t>
      </w:r>
    </w:p>
    <w:p>
      <w:pPr>
        <w:pStyle w:val="Normal"/>
        <w:rPr/>
      </w:pPr>
      <w:r>
        <w:rPr>
          <w:rFonts w:cs="Arial" w:ascii="Arial" w:hAnsi="Arial"/>
          <w:sz w:val="24"/>
          <w:szCs w:val="24"/>
          <w:lang w:val="en-US"/>
        </w:rPr>
        <w:t xml:space="preserve">As the senior minister of the Kishinev Baptist Association, Mikhail Ivanovich Khorev fearlessly defended the church's right to independence.  He rejected numerous offers to cooperate with the KGB, refused a compromising idea to register the Kishinev Baptist Church on an autonomous basis.  The authorities would tell him, "It's too bad you take such an extreme position.  You'll have to be detained in prison not to hinder the registration of the Kishinev church."  When in 1984 in Kishinev, authorities used a bulldozer to demolish the private home of Nikolai I. Nikora, which was used to host church services, Mikhail Ivanovich Khorev wrote the following words of encouragement to the church from his prison cell: "Today, the enemy wants to lure the church with a promise of tranquil existence, without struggles or victories.  Fear it.  Be strong and courageous.  As for me, I will continue to stand in the gap unto the end.  I have no greater joy than to hear that you are abiding in truth.  Be courageous, dear church!"  Thanks be to God that the church in Kishinev defended its position of independence and continued to grow.  Today, this church in the capitol of Moldova has grown into four congregations.  Mikhail Ivanovich Khorev contributed to their planting and development.   </w:t>
      </w:r>
    </w:p>
    <w:p>
      <w:pPr>
        <w:pStyle w:val="Normal"/>
        <w:rPr>
          <w:rFonts w:ascii="Arial" w:hAnsi="Arial" w:cs="Arial"/>
          <w:sz w:val="24"/>
          <w:szCs w:val="24"/>
          <w:lang w:val="en-US"/>
        </w:rPr>
      </w:pPr>
      <w:r>
        <w:rPr>
          <w:rFonts w:cs="Arial" w:ascii="Arial" w:hAnsi="Arial"/>
          <w:sz w:val="24"/>
          <w:szCs w:val="24"/>
          <w:lang w:val="en-US"/>
        </w:rPr>
        <w:t>In January 1985, on the day of his release from prison, Mikhail Ivanovich Khorev was sentenced in a prison trial to a fourth term of imprisonment for two years in a high-security prison.  On December 19, 1986, Mikhail Ivanovich Khorev was released from prison, yet remained under police supervision.  In 1987, he was once again threatened with another arrest, and therefore had to go underground to continue his ministry within the persecuted church.</w:t>
      </w:r>
    </w:p>
    <w:p>
      <w:pPr>
        <w:pStyle w:val="Normal"/>
        <w:rPr>
          <w:rFonts w:ascii="Arial" w:hAnsi="Arial" w:cs="Arial"/>
          <w:sz w:val="24"/>
          <w:szCs w:val="24"/>
          <w:lang w:val="en-US"/>
        </w:rPr>
      </w:pPr>
      <w:r>
        <w:rPr>
          <w:rFonts w:cs="Arial" w:ascii="Arial" w:hAnsi="Arial"/>
          <w:sz w:val="24"/>
          <w:szCs w:val="24"/>
          <w:lang w:val="en-US"/>
        </w:rPr>
        <w:t>During the subsequent years of religious freedom, he helped in evangelism and the planting of new congregations within the persecuted church.</w:t>
      </w:r>
    </w:p>
    <w:p>
      <w:pPr>
        <w:pStyle w:val="Normal"/>
        <w:rPr/>
      </w:pPr>
      <w:r>
        <w:rPr>
          <w:rFonts w:cs="Arial" w:ascii="Arial" w:hAnsi="Arial"/>
          <w:sz w:val="24"/>
          <w:szCs w:val="24"/>
          <w:lang w:val="en-US"/>
        </w:rPr>
        <w:t xml:space="preserve">On November 21, 1990, at a meeting of the Moldavian Soviet Parliament, Mikhail Ivanovich Khorev presented all 600 delegates with Bibles in the Moldovan and Russian languages.  In his address to the Parliament, he said: "God is my witness that we did everything possible to distribute the Word of God in Moldova.  In 1985, the underground Christian Publishers printed and circulated the New Testament in the Moldovan language, but the team of young printers was arrested in the village of Staraya Obrezha, and ten thousand copies of the Gospel were destroyed..."  Then, standing on the podium, he raised the Bible and proclaimed: "Indeed, there are no bounds for the Word of God!"  The legislators of an atheist Soviet government heard words of truth spoken to them from the mouth of a longtime Christian prisoner.  A year later, the godless superpower collapsed.      </w:t>
      </w:r>
    </w:p>
    <w:p>
      <w:pPr>
        <w:pStyle w:val="Normal"/>
        <w:rPr>
          <w:rFonts w:ascii="Arial" w:hAnsi="Arial" w:cs="Arial"/>
          <w:sz w:val="24"/>
          <w:szCs w:val="24"/>
          <w:lang w:val="en-US"/>
        </w:rPr>
      </w:pPr>
      <w:r>
        <w:rPr>
          <w:rFonts w:cs="Arial" w:ascii="Arial" w:hAnsi="Arial"/>
          <w:sz w:val="24"/>
          <w:szCs w:val="24"/>
          <w:lang w:val="en-US"/>
        </w:rPr>
        <w:t xml:space="preserve">On July 6, 2006, by a motion of the Chairman of the Council of Churches, Gennady Konstantinovich Kryuchkov, and a decision of all its members, Mikhail Ivanovich Khorev was appointed director of the Department of History and Analysis of the persecuted church in Russia.  Under his leadership, the department organized conferences on the history of the persecuted church in the Soviet Union and published articles of historical analysis, such as: "The Church Ought to Remain a Church," and "The Gospel or Social Doctrine."  It also produced dozens of discs with testimonies of persecuted Christians.  </w:t>
      </w:r>
    </w:p>
    <w:p>
      <w:pPr>
        <w:pStyle w:val="Normal"/>
        <w:rPr>
          <w:rFonts w:ascii="Arial" w:hAnsi="Arial" w:cs="Arial"/>
          <w:sz w:val="24"/>
          <w:szCs w:val="24"/>
          <w:lang w:val="en-US"/>
        </w:rPr>
      </w:pPr>
      <w:r>
        <w:rPr>
          <w:rFonts w:cs="Arial" w:ascii="Arial" w:hAnsi="Arial"/>
          <w:sz w:val="24"/>
          <w:szCs w:val="24"/>
          <w:lang w:val="en-US"/>
        </w:rPr>
        <w:t>Gennady Konstantinovich Kryuchkov, Chairman of the Council of Churches for many years until his death in 2007, testified, "Mikhail Ivanovich Khorev is the most travelled minister within the persecuted Council of Churches."  He travelled extensively in winter on very difficult roads to Arkhangelsk, Vorkuta, and the Far East of Kamchatka to ordain new ministers, participate in the construction of new church buildings, and oversee relocation of missionary families from Moldova to remote parts of the Polar North.  Mikhail Ivanovich Khorev frequently visited believers in other associations of the persecuted church, whenever they encountered difficult questions.  His ministry within the churches was to organize the church and to comfort the believers.</w:t>
      </w:r>
    </w:p>
    <w:p>
      <w:pPr>
        <w:pStyle w:val="Normal"/>
        <w:rPr>
          <w:rFonts w:ascii="Arial" w:hAnsi="Arial" w:cs="Arial"/>
          <w:sz w:val="24"/>
          <w:szCs w:val="24"/>
          <w:lang w:val="en-US"/>
        </w:rPr>
      </w:pPr>
      <w:r>
        <w:rPr>
          <w:rFonts w:cs="Arial" w:ascii="Arial" w:hAnsi="Arial"/>
          <w:sz w:val="24"/>
          <w:szCs w:val="24"/>
          <w:lang w:val="en-US"/>
        </w:rPr>
        <w:t>In 1976, Mikhail Ivanovich Khorev participated in planting a church of new converts among Gypsies in the Carpathian region, and a spiritual revival continues among many Gypsy camps within this region to this day.  There are 12 independent congregations comprising 1,100 church members, as well as ordained ministers.  Mikhail Ivanovich Khorev was a friend to the Gypsy people, and he was loved as a father by his brothers and sisters in the faith of this ethnic group.  They always found a common ground with him and willingly followed his example of defending the Gospel.</w:t>
      </w:r>
    </w:p>
    <w:p>
      <w:pPr>
        <w:pStyle w:val="Normal"/>
        <w:rPr>
          <w:rFonts w:ascii="Arial" w:hAnsi="Arial" w:cs="Arial"/>
          <w:sz w:val="24"/>
          <w:szCs w:val="24"/>
          <w:lang w:val="en-US"/>
        </w:rPr>
      </w:pPr>
      <w:r>
        <w:rPr>
          <w:rFonts w:cs="Arial" w:ascii="Arial" w:hAnsi="Arial"/>
          <w:sz w:val="24"/>
          <w:szCs w:val="24"/>
          <w:lang w:val="en-US"/>
        </w:rPr>
        <w:t xml:space="preserve">Friends from Germany and the United States invited Mikhail Ivanovich Khorev to visit their churches, and he was a welcomed guest there who contributed to the establishment of immigrant churches.  </w:t>
      </w:r>
    </w:p>
    <w:p>
      <w:pPr>
        <w:pStyle w:val="Normal"/>
        <w:rPr>
          <w:rFonts w:ascii="Arial" w:hAnsi="Arial" w:cs="Arial"/>
          <w:sz w:val="24"/>
          <w:szCs w:val="24"/>
          <w:lang w:val="en-US"/>
        </w:rPr>
      </w:pPr>
      <w:r>
        <w:rPr>
          <w:rFonts w:cs="Arial" w:ascii="Arial" w:hAnsi="Arial"/>
          <w:sz w:val="24"/>
          <w:szCs w:val="24"/>
          <w:lang w:val="en-US"/>
        </w:rPr>
        <w:t xml:space="preserve">One of the principles of this dear minister were found in these words he wrote from prison: </w:t>
      </w:r>
    </w:p>
    <w:p>
      <w:pPr>
        <w:pStyle w:val="Normal"/>
        <w:rPr>
          <w:rFonts w:ascii="Arial" w:hAnsi="Arial" w:cs="Arial"/>
          <w:sz w:val="24"/>
          <w:szCs w:val="24"/>
          <w:lang w:val="en-US"/>
        </w:rPr>
      </w:pPr>
      <w:r>
        <w:rPr>
          <w:rFonts w:cs="Arial" w:ascii="Arial" w:hAnsi="Arial"/>
          <w:sz w:val="24"/>
          <w:szCs w:val="24"/>
          <w:lang w:val="en-US"/>
        </w:rPr>
        <w:t>"When they arrested me and I entered the prison cell, I prayed the following prayer: O Lord, my God!  The purpose of my life has been to praise You in this world. Therefore, deal with me as You see fit and accomplish what You consider to be best for Your Church.  Lord, if my incarceration will bring You more glory than my life in freedom, then why should I desire freedom?  May you bless each day that I am in prison!  Lord, you are worthy of all honor, praise, and glory!  People all over the world sing praises to You in different languages.  If You see fit for me to praise You here on trial in the Soviet Union, then why should I desire a pulpit in a church in the West?  If my death in bondage will glorify You more than my life in freedom, then why should I be set free?  O Lord, my God, everything is from You, and everything is for You!"</w:t>
      </w:r>
    </w:p>
    <w:p>
      <w:pPr>
        <w:pStyle w:val="Normal"/>
        <w:rPr>
          <w:rFonts w:ascii="Arial" w:hAnsi="Arial" w:cs="Arial"/>
          <w:sz w:val="24"/>
          <w:szCs w:val="24"/>
          <w:lang w:val="en-US"/>
        </w:rPr>
      </w:pPr>
      <w:r>
        <w:rPr>
          <w:rFonts w:cs="Arial" w:ascii="Arial" w:hAnsi="Arial"/>
          <w:sz w:val="24"/>
          <w:szCs w:val="24"/>
          <w:lang w:val="en-US"/>
        </w:rPr>
        <w:t>Burdened by physical ailments, he was never in despair.  On the contrary!  He amazed others with his unwavering courage and boldness of spirit.  He was an example of steadfastness.  He triumphed over numerous attacks with unwavering benevolence and forbearance.  He was especially kindhearted and wise.  He healed those who were lost and weary of heart as a father, showing concern and genuine empathy.  His life's motto was "I am a debtor to all."  He did not spare his life for the sake of God's work.</w:t>
      </w:r>
    </w:p>
    <w:p>
      <w:pPr>
        <w:pStyle w:val="Normal"/>
        <w:rPr>
          <w:rFonts w:ascii="Arial" w:hAnsi="Arial" w:cs="Arial"/>
          <w:sz w:val="24"/>
          <w:szCs w:val="24"/>
          <w:lang w:val="en-US"/>
        </w:rPr>
      </w:pPr>
      <w:r>
        <w:rPr>
          <w:rFonts w:cs="Arial" w:ascii="Arial" w:hAnsi="Arial"/>
          <w:sz w:val="24"/>
          <w:szCs w:val="24"/>
          <w:lang w:val="en-US"/>
        </w:rPr>
        <w:t>In 2011, Mikhail Ivanovich Khorev celebrated three important milestones: his 50th wedding anniversary, 50 years since the spiritual awakening of the persecuted church in the former Soviet Union, and his 80th birthday.  He was "...full of years, and was gathered to his people" (Genesis 25:8).</w:t>
      </w:r>
    </w:p>
    <w:p>
      <w:pPr>
        <w:pStyle w:val="Normal"/>
        <w:rPr>
          <w:rFonts w:ascii="Arial" w:hAnsi="Arial" w:cs="Arial"/>
          <w:sz w:val="24"/>
          <w:szCs w:val="24"/>
          <w:lang w:val="en-US"/>
        </w:rPr>
      </w:pPr>
      <w:r>
        <w:rPr>
          <w:rFonts w:cs="Arial" w:ascii="Arial" w:hAnsi="Arial"/>
          <w:sz w:val="24"/>
          <w:szCs w:val="24"/>
          <w:lang w:val="en-US"/>
        </w:rPr>
        <w:t xml:space="preserve">Today, we can testify with full assurance that he glorified the Lord on the earth and finished the work which God gave him to do (John 17:4).   </w:t>
      </w:r>
    </w:p>
    <w:p>
      <w:pPr>
        <w:pStyle w:val="Normal"/>
        <w:spacing w:lineRule="auto" w:line="240"/>
        <w:rPr>
          <w:rFonts w:ascii="Arial" w:hAnsi="Arial" w:cs="Arial"/>
          <w:sz w:val="16"/>
          <w:szCs w:val="16"/>
          <w:lang w:val="en-US"/>
        </w:rPr>
      </w:pPr>
      <w:r>
        <w:rPr>
          <w:rFonts w:cs="Arial" w:ascii="Arial" w:hAnsi="Arial"/>
          <w:sz w:val="16"/>
          <w:szCs w:val="16"/>
          <w:lang w:val="en-US"/>
        </w:rPr>
      </w:r>
    </w:p>
    <w:p>
      <w:pPr>
        <w:pStyle w:val="Normal"/>
        <w:spacing w:lineRule="auto" w:line="240" w:before="0" w:after="0"/>
        <w:rPr/>
      </w:pPr>
      <w:r>
        <w:rPr>
          <w:rFonts w:cs="Arial" w:ascii="Arial" w:hAnsi="Arial"/>
          <w:sz w:val="16"/>
          <w:szCs w:val="16"/>
          <w:lang w:val="en-US"/>
        </w:rPr>
        <w:t>English translation provided by Russian Evangelistic Ministries, Inc.;  Rev. Vladimir A. Okhotin;  RussianEvangelism.or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00"/>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imes New Roman" w:hAnsi="Times New Roman" w:cs="Times New Roman"/>
      <w:sz w:val="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5:41:00Z</dcterms:created>
  <dc:creator>User</dc:creator>
  <dc:description/>
  <dc:language>en-US</dc:language>
  <cp:lastModifiedBy>Иван</cp:lastModifiedBy>
  <cp:lastPrinted>2012-05-30T20:14:00Z</cp:lastPrinted>
  <dcterms:modified xsi:type="dcterms:W3CDTF">2012-06-01T15:41:00Z</dcterms:modified>
  <cp:revision>2</cp:revision>
  <dc:subject/>
  <dc:title>“…the righteous is taken away from the evil to come</dc:title>
</cp:coreProperties>
</file>